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15070</wp:posOffset>
            </wp:positionH>
            <wp:positionV relativeFrom="paragraph">
              <wp:posOffset>-685800</wp:posOffset>
            </wp:positionV>
            <wp:extent cx="1299210" cy="1498600"/>
            <wp:effectExtent l="0" t="0" r="0" b="0"/>
            <wp:wrapTight wrapText="bothSides">
              <wp:wrapPolygon edited="0">
                <wp:start x="1" y="0"/>
                <wp:lineTo x="1" y="11929"/>
                <wp:lineTo x="579" y="13727"/>
                <wp:lineTo x="1351" y="15361"/>
                <wp:lineTo x="2314" y="17158"/>
                <wp:lineTo x="4436" y="18956"/>
                <wp:lineTo x="7522" y="20591"/>
                <wp:lineTo x="9065" y="20918"/>
                <wp:lineTo x="10800" y="20918"/>
                <wp:lineTo x="12535" y="20591"/>
                <wp:lineTo x="15814" y="18793"/>
                <wp:lineTo x="17742" y="17158"/>
                <wp:lineTo x="18899" y="15361"/>
                <wp:lineTo x="19671" y="13727"/>
                <wp:lineTo x="20056" y="11929"/>
                <wp:lineTo x="20056" y="0"/>
                <wp:lineTo x="1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226695</wp:posOffset>
                </wp:positionV>
                <wp:extent cx="6721475" cy="1440180"/>
                <wp:effectExtent l="85725" t="276860" r="37465" b="0"/>
                <wp:wrapTight wrapText="bothSides">
                  <wp:wrapPolygon edited="0">
                    <wp:start x="-1" y="10800"/>
                    <wp:lineTo x="13" y="10257"/>
                    <wp:lineTo x="54" y="9705"/>
                    <wp:lineTo x="123" y="9162"/>
                    <wp:lineTo x="219" y="8629"/>
                    <wp:lineTo x="344" y="8095"/>
                    <wp:lineTo x="495" y="7571"/>
                    <wp:lineTo x="670" y="7048"/>
                    <wp:lineTo x="874" y="6543"/>
                    <wp:lineTo x="1103" y="6048"/>
                    <wp:lineTo x="1356" y="5562"/>
                    <wp:lineTo x="1634" y="5086"/>
                    <wp:lineTo x="1936" y="4629"/>
                    <wp:lineTo x="2258" y="4190"/>
                    <wp:lineTo x="2605" y="3762"/>
                    <wp:lineTo x="2972" y="3362"/>
                    <wp:lineTo x="3358" y="2971"/>
                    <wp:lineTo x="3764" y="2610"/>
                    <wp:lineTo x="4188" y="2257"/>
                    <wp:lineTo x="4629" y="1933"/>
                    <wp:lineTo x="5086" y="1638"/>
                    <wp:lineTo x="5558" y="1352"/>
                    <wp:lineTo x="6043" y="1105"/>
                    <wp:lineTo x="6541" y="876"/>
                    <wp:lineTo x="7049" y="676"/>
                    <wp:lineTo x="7566" y="495"/>
                    <wp:lineTo x="8092" y="343"/>
                    <wp:lineTo x="8627" y="219"/>
                    <wp:lineTo x="9163" y="124"/>
                    <wp:lineTo x="9708" y="57"/>
                    <wp:lineTo x="10253" y="10"/>
                    <wp:lineTo x="10800" y="0"/>
                    <wp:lineTo x="11347" y="10"/>
                    <wp:lineTo x="11892" y="57"/>
                    <wp:lineTo x="12437" y="124"/>
                    <wp:lineTo x="12973" y="219"/>
                    <wp:lineTo x="13508" y="343"/>
                    <wp:lineTo x="14034" y="495"/>
                    <wp:lineTo x="14551" y="676"/>
                    <wp:lineTo x="15059" y="876"/>
                    <wp:lineTo x="15557" y="1105"/>
                    <wp:lineTo x="16042" y="1352"/>
                    <wp:lineTo x="16514" y="1638"/>
                    <wp:lineTo x="16971" y="1933"/>
                    <wp:lineTo x="17412" y="2257"/>
                    <wp:lineTo x="17836" y="2610"/>
                    <wp:lineTo x="18242" y="2971"/>
                    <wp:lineTo x="18628" y="3362"/>
                    <wp:lineTo x="18995" y="3762"/>
                    <wp:lineTo x="19342" y="4190"/>
                    <wp:lineTo x="19664" y="4629"/>
                    <wp:lineTo x="19966" y="5086"/>
                    <wp:lineTo x="20244" y="5562"/>
                    <wp:lineTo x="20497" y="6048"/>
                    <wp:lineTo x="20726" y="6543"/>
                    <wp:lineTo x="20930" y="7048"/>
                    <wp:lineTo x="21105" y="7571"/>
                    <wp:lineTo x="21256" y="8095"/>
                    <wp:lineTo x="21381" y="8629"/>
                    <wp:lineTo x="21477" y="9162"/>
                    <wp:lineTo x="21546" y="9705"/>
                    <wp:lineTo x="21587" y="10257"/>
                    <wp:lineTo x="21601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560" cy="14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Obec Domaželi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0f03e" stroked="t" o:allowincell="f" style="position:absolute;margin-left:144pt;margin-top:-17.85pt;width:529.2pt;height:1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Obec Domaželice</w:t>
                      </w:r>
                    </w:p>
                  </w:txbxContent>
                </v:textbox>
                <v:path textpathok="t"/>
                <v:textpath on="t" fitshape="t" string="Obec Domaželice" style="font-family:&quot;Arial&quot;;font-size:44pt"/>
                <v:fill o:detectmouseclick="t" color2="#33cc33"/>
                <v:stroke color="blue" weight="1908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930</wp:posOffset>
            </wp:positionH>
            <wp:positionV relativeFrom="paragraph">
              <wp:posOffset>-685800</wp:posOffset>
            </wp:positionV>
            <wp:extent cx="1299210" cy="1498600"/>
            <wp:effectExtent l="0" t="0" r="0" b="0"/>
            <wp:wrapTight wrapText="bothSides">
              <wp:wrapPolygon edited="0">
                <wp:start x="1" y="0"/>
                <wp:lineTo x="1" y="11929"/>
                <wp:lineTo x="579" y="13727"/>
                <wp:lineTo x="1351" y="15361"/>
                <wp:lineTo x="2314" y="17158"/>
                <wp:lineTo x="4436" y="18956"/>
                <wp:lineTo x="7522" y="20591"/>
                <wp:lineTo x="9065" y="20918"/>
                <wp:lineTo x="10800" y="20918"/>
                <wp:lineTo x="12535" y="20591"/>
                <wp:lineTo x="15814" y="18793"/>
                <wp:lineTo x="17742" y="17158"/>
                <wp:lineTo x="18899" y="15361"/>
                <wp:lineTo x="19671" y="13727"/>
                <wp:lineTo x="20056" y="11929"/>
                <wp:lineTo x="20056" y="0"/>
                <wp:lineTo x="1" y="0"/>
              </wp:wrapPolygon>
            </wp:wrapTight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  <w:tab w:val="left" w:pos="9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20" w:leader="none"/>
          <w:tab w:val="left" w:pos="9440" w:leader="none"/>
        </w:tabs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drawing>
          <wp:inline distT="0" distB="0" distL="0" distR="0">
            <wp:extent cx="10045700" cy="29959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Zve srdečně všechny občany 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ind w:left="-284" w:right="-455" w:hanging="0"/>
        <w:jc w:val="center"/>
        <w:rPr>
          <w:rFonts w:ascii="Harrington" w:hAnsi="Harrington" w:cs="Harrington"/>
          <w:b/>
          <w:b/>
          <w:bCs/>
          <w:shadow/>
          <w:color w:val="0000FF"/>
          <w:spacing w:val="80"/>
          <w:sz w:val="96"/>
          <w:szCs w:val="96"/>
        </w:rPr>
      </w:pPr>
      <w:r>
        <w:rPr>
          <w:rFonts w:cs="Harrington" w:ascii="Harrington" w:hAnsi="Harrington"/>
          <w:b/>
          <w:bCs/>
          <w:shadow/>
          <w:color w:val="0000FF"/>
          <w:spacing w:val="80"/>
          <w:sz w:val="96"/>
          <w:szCs w:val="96"/>
        </w:rPr>
        <w:t>OBECNÍ HODOVÉ SLAVNOSTI</w:t>
      </w:r>
    </w:p>
    <w:p>
      <w:pPr>
        <w:pStyle w:val="Normal"/>
        <w:ind w:right="-455" w:hanging="0"/>
        <w:jc w:val="center"/>
        <w:rPr>
          <w:rFonts w:ascii="Monotype Corsiva" w:hAnsi="Monotype Corsiva" w:cs="Monotype Corsiva"/>
          <w:b/>
          <w:b/>
          <w:bCs/>
          <w:shadow/>
          <w:color w:val="0000FF"/>
          <w:spacing w:val="80"/>
          <w:sz w:val="40"/>
          <w:szCs w:val="40"/>
        </w:rPr>
      </w:pPr>
      <w:r>
        <w:rPr>
          <w:rFonts w:cs="Monotype Corsiva" w:ascii="Monotype Corsiva" w:hAnsi="Monotype Corsiva"/>
          <w:b/>
          <w:bCs/>
          <w:shadow/>
          <w:color w:val="0000FF"/>
          <w:spacing w:val="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konané ve dnech 24. – 25. července 202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Progra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FF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0000FF"/>
          <w:sz w:val="36"/>
          <w:szCs w:val="36"/>
          <w:u w:val="single"/>
        </w:rPr>
        <w:t>Sobota 24. července 202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FF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0000FF"/>
          <w:sz w:val="36"/>
          <w:szCs w:val="36"/>
          <w:u w:val="single"/>
        </w:rPr>
      </w:r>
    </w:p>
    <w:p>
      <w:pPr>
        <w:pStyle w:val="Normal"/>
        <w:ind w:left="1800" w:hanging="1800"/>
        <w:jc w:val="both"/>
        <w:rPr/>
      </w:pPr>
      <w:bookmarkStart w:id="0" w:name="_GoBack"/>
      <w:bookmarkEnd w:id="0"/>
      <w:r>
        <w:rPr>
          <w:rFonts w:cs="Monotype Corsiva" w:ascii="Monotype Corsiva" w:hAnsi="Monotype Corsiva"/>
          <w:sz w:val="36"/>
          <w:szCs w:val="36"/>
        </w:rPr>
        <w:t>8:00</w:t>
        <w:tab/>
        <w:t>15. ročník brokových střeleb obcí mikroregionu Moštěnka – střelnice „Skalka“ v Domaželicích</w:t>
      </w:r>
    </w:p>
    <w:p>
      <w:pPr>
        <w:pStyle w:val="Normal"/>
        <w:ind w:left="1800" w:hanging="180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i/>
          <w:iCs/>
          <w:sz w:val="36"/>
          <w:szCs w:val="36"/>
        </w:rPr>
        <w:t>14:00</w:t>
        <w:tab/>
        <w:t xml:space="preserve">Fotbalový turnaj starých pánů </w:t>
      </w:r>
      <w:r>
        <w:rPr>
          <w:rFonts w:cs="Monotype Corsiva" w:ascii="Monotype Corsiva" w:hAnsi="Monotype Corsiva"/>
          <w:sz w:val="36"/>
          <w:szCs w:val="36"/>
        </w:rPr>
        <w:t>– hřiště TJ Sokol Domaželice</w:t>
      </w:r>
    </w:p>
    <w:p>
      <w:pPr>
        <w:pStyle w:val="Normal"/>
        <w:ind w:left="1800" w:hanging="1800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20:00</w:t>
        <w:tab/>
        <w:t>Hodová zábava se skupinou ROKY – výletiště Orlák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b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FF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0000FF"/>
          <w:sz w:val="36"/>
          <w:szCs w:val="36"/>
          <w:u w:val="single"/>
        </w:rPr>
        <w:t>Neděle 25. července 202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FF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0000FF"/>
          <w:sz w:val="36"/>
          <w:szCs w:val="36"/>
          <w:u w:val="single"/>
        </w:rPr>
      </w:r>
    </w:p>
    <w:p>
      <w:pPr>
        <w:pStyle w:val="Normal"/>
        <w:ind w:left="1800" w:hanging="1800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10:30</w:t>
        <w:tab/>
        <w:t>Mše svatá – místní kostel sv. Jakuba Většího</w:t>
      </w:r>
    </w:p>
    <w:p>
      <w:pPr>
        <w:pStyle w:val="Normal"/>
        <w:ind w:left="1800" w:hanging="1800"/>
        <w:jc w:val="both"/>
        <w:rPr>
          <w:rFonts w:ascii="Monotype Corsiva" w:hAnsi="Monotype Corsiva" w:cs="Arial"/>
          <w:color w:val="000000"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i/>
          <w:iCs/>
          <w:sz w:val="36"/>
          <w:szCs w:val="36"/>
        </w:rPr>
        <w:t>14</w:t>
      </w:r>
      <w:r>
        <w:rPr>
          <w:rFonts w:cs="Monotype Corsiva" w:ascii="Monotype Corsiva" w:hAnsi="Monotype Corsiva"/>
          <w:sz w:val="36"/>
          <w:szCs w:val="36"/>
        </w:rPr>
        <w:t>:00</w:t>
        <w:tab/>
      </w:r>
      <w:r>
        <w:rPr>
          <w:rFonts w:cs="Arial" w:ascii="Monotype Corsiva" w:hAnsi="Monotype Corsiva"/>
          <w:color w:val="000000"/>
          <w:sz w:val="36"/>
          <w:szCs w:val="36"/>
          <w:shd w:fill="FFFFFF" w:val="clear"/>
        </w:rPr>
        <w:t>DĚTSKÝ DEN (soutěže pro děti, balónkování</w:t>
      </w:r>
      <w:r>
        <w:rPr>
          <w:rFonts w:cs="Arial" w:ascii="Monotype Corsiva" w:hAnsi="Monotype Corsiva"/>
          <w:sz w:val="36"/>
          <w:szCs w:val="36"/>
          <w:shd w:fill="FFFFFF" w:val="clear"/>
        </w:rPr>
        <w:t xml:space="preserve">, </w:t>
      </w:r>
      <w:r>
        <w:rPr>
          <w:rFonts w:cs="Arial" w:ascii="Monotype Corsiva" w:hAnsi="Monotype Corsiva"/>
          <w:color w:val="000000"/>
          <w:sz w:val="36"/>
          <w:szCs w:val="36"/>
          <w:shd w:fill="FFFFFF" w:val="clear"/>
        </w:rPr>
        <w:t>služební pes PČR</w:t>
      </w:r>
      <w:r>
        <w:rPr>
          <w:rFonts w:cs="Arial" w:ascii="Monotype Corsiva" w:hAnsi="Monotype Corsiva"/>
          <w:sz w:val="36"/>
          <w:szCs w:val="36"/>
          <w:shd w:fill="FFFFFF" w:val="clear"/>
        </w:rPr>
        <w:t xml:space="preserve">, </w:t>
      </w:r>
      <w:r>
        <w:rPr>
          <w:rFonts w:cs="Arial" w:ascii="Monotype Corsiva" w:hAnsi="Monotype Corsiva"/>
          <w:color w:val="000000"/>
          <w:sz w:val="36"/>
          <w:szCs w:val="36"/>
          <w:shd w:fill="FFFFFF" w:val="clear"/>
        </w:rPr>
        <w:t>králičí hop, pěna, skákací hrad</w:t>
      </w:r>
      <w:r>
        <w:rPr>
          <w:rFonts w:cs="Arial" w:ascii="Monotype Corsiva" w:hAnsi="Monotype Corsiva"/>
          <w:sz w:val="36"/>
          <w:szCs w:val="36"/>
          <w:shd w:fill="FFFFFF" w:val="clear"/>
        </w:rPr>
        <w:t xml:space="preserve">, </w:t>
      </w:r>
      <w:r>
        <w:rPr>
          <w:rFonts w:cs="Arial" w:ascii="Monotype Corsiva" w:hAnsi="Monotype Corsiva"/>
          <w:color w:val="000000"/>
          <w:sz w:val="36"/>
          <w:szCs w:val="36"/>
          <w:shd w:fill="FFFFFF" w:val="clear"/>
        </w:rPr>
        <w:t>malování na obličej</w:t>
      </w:r>
      <w:r>
        <w:rPr>
          <w:rFonts w:cs="Arial" w:ascii="Monotype Corsiva" w:hAnsi="Monotype Corsiva"/>
          <w:sz w:val="36"/>
          <w:szCs w:val="36"/>
          <w:shd w:fill="FFFFFF" w:val="clear"/>
        </w:rPr>
        <w:t>, projížďky na koních</w:t>
      </w:r>
      <w:r>
        <w:rPr>
          <w:rFonts w:cs="Arial" w:ascii="Monotype Corsiva" w:hAnsi="Monotype Corsiva"/>
          <w:color w:val="000000"/>
          <w:sz w:val="36"/>
          <w:szCs w:val="36"/>
          <w:shd w:fill="FFFFFF" w:val="clear"/>
        </w:rPr>
        <w:t>) – areál TJ Sokol Domaželice</w:t>
      </w:r>
    </w:p>
    <w:p>
      <w:pPr>
        <w:pStyle w:val="Normal"/>
        <w:ind w:left="1800" w:hanging="1800"/>
        <w:jc w:val="both"/>
        <w:rPr>
          <w:rFonts w:ascii="Monotype Corsiva" w:hAnsi="Monotype Corsiva" w:cs="Arial"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i/>
          <w:iCs/>
          <w:sz w:val="36"/>
          <w:szCs w:val="36"/>
        </w:rPr>
        <w:t>14:00</w:t>
        <w:tab/>
        <w:t>Projížďky kočárem po Domaželicích – prostor za výletištěm Orlák</w:t>
      </w:r>
    </w:p>
    <w:p>
      <w:pPr>
        <w:pStyle w:val="Normal"/>
        <w:ind w:left="1800" w:hanging="1800"/>
        <w:jc w:val="both"/>
        <w:rPr>
          <w:rFonts w:ascii="Monotype Corsiva" w:hAnsi="Monotype Corsiva" w:cs="Monotype Corsiva"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Během hodových oslav občerstvení zajištěno.</w:t>
      </w:r>
    </w:p>
    <w:p>
      <w:pPr>
        <w:pStyle w:val="Normal"/>
        <w:tabs>
          <w:tab w:val="clear" w:pos="708"/>
          <w:tab w:val="left" w:pos="9440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(změna programu vyhrazena)</w:t>
      </w:r>
    </w:p>
    <w:sectPr>
      <w:type w:val="nextPage"/>
      <w:pgSz w:orient="landscape" w:w="16838" w:h="11906"/>
      <w:pgMar w:left="540" w:right="45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Monotype Corsiva">
    <w:charset w:val="ee"/>
    <w:family w:val="script"/>
    <w:pitch w:val="variable"/>
  </w:font>
  <w:font w:name="Harrington">
    <w:charset w:val="00"/>
    <w:family w:val="decorative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47:00Z</dcterms:created>
  <dc:creator>Petr</dc:creator>
  <dc:description/>
  <cp:keywords/>
  <dc:language>en-US</dc:language>
  <cp:lastModifiedBy>Petr Zajíc</cp:lastModifiedBy>
  <cp:lastPrinted>2019-07-15T17:38:00Z</cp:lastPrinted>
  <dcterms:modified xsi:type="dcterms:W3CDTF">2021-07-09T08:47:00Z</dcterms:modified>
  <cp:revision>2</cp:revision>
  <dc:subject/>
  <dc:title> </dc:title>
</cp:coreProperties>
</file>