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cs-CZ"/>
        </w:rPr>
      </w:pPr>
      <w:r>
        <w:rPr>
          <w:rFonts w:cs="Arial" w:ascii="Arial" w:hAnsi="Arial"/>
          <w:b/>
          <w:sz w:val="32"/>
          <w:szCs w:val="40"/>
          <w:lang w:val="cs-CZ"/>
        </w:rPr>
        <w:t>Výsledky Tříkrálové sbírky 2019</w:t>
      </w:r>
    </w:p>
    <w:tbl>
      <w:tblPr>
        <w:tblW w:w="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Beň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9 05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Bocho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34 537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Brodek u Přer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Luková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8 868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Bu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6 62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Císař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2 08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Cit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5 375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Čech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7 546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obrč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5 553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omažel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7 035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Dřevohost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34 445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Grym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5 642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Hradč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0 71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Horní Moštěn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50 478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Iva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0 967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lopot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8 696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oko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9 328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Křtom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9 02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Lipov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 358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Líšn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8 87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Majetí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2 754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Nahoš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8 38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Neleš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6 369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avl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2 208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odol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7 043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rosen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2 13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řerov: 79 106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luhonice: 6 890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enčice: 2 880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Henčlov: 14 964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ředmostí: 39 239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povice: 7 236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Vinary: 8 375,-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Žeravice: 7 591,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Lýsky: 3 520,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69 801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Přestavl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 006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Radkovy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3 472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Radsla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35 49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Radvan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8 004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Rokytn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8 86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Říkovic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2 93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Suš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1 971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Stará V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6 284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Suchon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9 489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Tovač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47 764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Troub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75 804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Tučí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3 547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Tur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7 201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Věž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8 651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Vlko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33 20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Želat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4,100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cs-C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>eura převedená na K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 012,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Celk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943 648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2"/>
          <w:szCs w:val="24"/>
          <w:lang w:val="cs-CZ"/>
        </w:rPr>
        <w:t>Děkujeme všem štědrým dárcům, kteří přispěli do kasiček tříkrálových koledníků. Náš velký dík patří také všem, kteří pomohli s realizací sbírky, především koledníkům a vedoucím skupin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737" w:gutter="0" w:header="567" w:top="2160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drawing>
        <wp:inline distT="0" distB="0" distL="0" distR="0">
          <wp:extent cx="5604510" cy="815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/>
      <w:drawing>
        <wp:inline distT="0" distB="0" distL="0" distR="0">
          <wp:extent cx="574040" cy="683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4"/>
    </w:tblGrid>
    <w:tr>
      <w:trPr/>
      <w:tc>
        <w:tcPr>
          <w:tcW w:w="10794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794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685</wp:posOffset>
          </wp:positionH>
          <wp:positionV relativeFrom="paragraph">
            <wp:posOffset>-180975</wp:posOffset>
          </wp:positionV>
          <wp:extent cx="6557645" cy="1383030"/>
          <wp:effectExtent l="0" t="0" r="0" b="0"/>
          <wp:wrapTight wrapText="bothSides">
            <wp:wrapPolygon edited="0">
              <wp:start x="-28" y="0"/>
              <wp:lineTo x="-28" y="21467"/>
              <wp:lineTo x="21600" y="21467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764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color w:val="000000"/>
      <w:lang w:val="en-US"/>
    </w:rPr>
  </w:style>
  <w:style w:type="character" w:styleId="ZkladntextodsazenChar">
    <w:name w:val="Základní text odsazený Char"/>
    <w:qFormat/>
    <w:rPr>
      <w:color w:val="00000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1:00Z</dcterms:created>
  <dc:creator>Viola Urbanová</dc:creator>
  <dc:description/>
  <cp:keywords/>
  <dc:language>en-US</dc:language>
  <cp:lastModifiedBy>Emilie Šmídová</cp:lastModifiedBy>
  <cp:lastPrinted>2019-01-15T12:58:00Z</cp:lastPrinted>
  <dcterms:modified xsi:type="dcterms:W3CDTF">2019-01-16T11:45:00Z</dcterms:modified>
  <cp:revision>17</cp:revision>
  <dc:subject/>
  <dc:title/>
</cp:coreProperties>
</file>