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 Domaže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želice 1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51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 0084513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hyperlink r:id="rId2">
        <w:r>
          <w:rPr>
            <w:rStyle w:val="InternetLink"/>
            <w:rFonts w:cs="Libre Franklin" w:ascii="Libre Franklin" w:hAnsi="Libre Franklin"/>
            <w:b/>
            <w:b/>
            <w:bCs/>
            <w:color w:val="000000"/>
            <w:sz w:val="20"/>
            <w:szCs w:val="20"/>
            <w:u w:val="single"/>
            <w:shd w:fill="ECECEC" w:val="clear"/>
          </w:rPr>
          <w:t>581 711 754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1437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ne 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Žádost o ukončení nájmu hrobového mís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Žádám o ukončení nájmu hrobového místa č. ....................................................... na veřejné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hřebišti v Domaželicích dle nájemní smlouvy č. ......................................................, a to ke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Hrobové zařízení (pomník, rámy, krycí desky atd.) odstraním ke dni ukončení nájmu po dohodě se správcem veřejného pohřebiště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ložená urna (uložené urny - .......... ks) budou přemístěny do hrobu č. ........................................... v         nebo převezeny na jiný hřbitov (kde) 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ožené lidské pozůstatky požaduji ponechat v hrob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Uložené lidské pozůstatky budou mnou zvolenou pohřební službou převezeny do jiného hrobu na hřbitov v …………………………............................................................... podle příslušných předpisů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  <w:tab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fon:</w:t>
        <w:tab/>
        <w:tab/>
        <w:t xml:space="preserve">..........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re Frankli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58171175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3:00Z</dcterms:created>
  <dc:creator>D8</dc:creator>
  <dc:description/>
  <cp:keywords/>
  <dc:language>en-US</dc:language>
  <cp:lastModifiedBy>starosta Domaželice</cp:lastModifiedBy>
  <cp:lastPrinted>2018-06-18T12:33:00Z</cp:lastPrinted>
  <dcterms:modified xsi:type="dcterms:W3CDTF">2024-12-16T13:38:00Z</dcterms:modified>
  <cp:revision>4</cp:revision>
  <dc:subject/>
  <dc:title/>
</cp:coreProperties>
</file>